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17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марта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24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мет муниципального контракта: оказание услуг по акарицидной обработке городского парка  (Код ОКПД  - 9010000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040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, особые условия, периодичность оказания услуг, треб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то оказания услуг по акарицидной обработке - муниципальное бюджетное учреждение «Центральный парк культуры и отдыха «Аттракцион» находится в г. Югорске, ул. Ленина, 15, городской пар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ид услуг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акарицидная обработка (от клещей) территории городского парка. </w:t>
            </w:r>
          </w:p>
          <w:p>
            <w:pPr>
              <w:pStyle w:val="Normal"/>
              <w:rPr/>
            </w:pPr>
            <w:r>
              <w:rPr/>
              <w:t xml:space="preserve">2.Периодичность оказания услуг по </w:t>
            </w:r>
            <w:r>
              <w:rPr>
                <w:bCs/>
              </w:rPr>
              <w:t xml:space="preserve">акарицидной обработке: </w:t>
            </w:r>
          </w:p>
          <w:p>
            <w:pPr>
              <w:pStyle w:val="Normal"/>
              <w:rPr/>
            </w:pPr>
            <w:r>
              <w:rPr/>
              <w:t xml:space="preserve">- осуществить акарицидную обработку  2 раза (площадь обрабатываемой территории 3 га), </w:t>
            </w:r>
          </w:p>
          <w:p>
            <w:pPr>
              <w:pStyle w:val="Normal"/>
              <w:rPr/>
            </w:pPr>
            <w:r>
              <w:rPr/>
              <w:t>- первичная обработка - с 01.05.2011 по 15.05.2011,</w:t>
            </w:r>
          </w:p>
          <w:p>
            <w:pPr>
              <w:pStyle w:val="Normal"/>
              <w:rPr/>
            </w:pPr>
            <w:r>
              <w:rPr/>
              <w:t>- вторичная обработка производится через 45 дней после первичной обработки;</w:t>
            </w:r>
          </w:p>
          <w:p>
            <w:pPr>
              <w:pStyle w:val="Normal"/>
              <w:rPr/>
            </w:pPr>
            <w:r>
              <w:rPr/>
              <w:t>3. Средства, используемые для акарицидной обработки должны соответствовать требованиям нормативных  документов ГОСТ 12.1.007-76 9П.П.1.2., 1.3., «Нормативные показатели безопасности и эффективности дезинфекционных средств, подлежащих контролю при проведении обязательной сертификации» №01-12/75-97, ТУ 9392-О19-45338156-2004 с изм. №1, ТУ 9392-001-51169634-2003 с изм.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24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вадцать четыре тысячи рублей)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и условия оплаты услуг: Оплата производится в порядке, предусмотренном в проекте муниципального контракта, а именно</w:t>
      </w:r>
      <w:r>
        <w:rPr>
          <w:bCs/>
          <w:sz w:val="24"/>
          <w:szCs w:val="24"/>
        </w:rPr>
        <w:t xml:space="preserve"> 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</w:r>
      <w:r>
        <w:rPr>
          <w:sz w:val="24"/>
          <w:szCs w:val="24"/>
        </w:rPr>
        <w:t xml:space="preserve"> согласно выставленному Исполнителем счету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 с 01.05.2011 г. по 01.08.2011 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22» марта 2011г. до 14.00 часов по местному времени «28» марта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Яковлева Г.И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17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24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</w:t>
      </w:r>
      <w:r>
        <w:rPr>
          <w:rFonts w:cs="Times New Roman" w:ascii="Times New Roman" w:hAnsi="Times New Roman"/>
          <w:sz w:val="22"/>
          <w:szCs w:val="22"/>
        </w:rPr>
        <w:t>оказание услуг по уборке и вывозу снега из городского пар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17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24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услуг по акарицидной обрабо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/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Центральный Парк Культуры и отдыха «Аттракцион» </w:t>
      </w:r>
      <w:r>
        <w:rPr>
          <w:sz w:val="24"/>
          <w:szCs w:val="24"/>
        </w:rPr>
        <w:t xml:space="preserve">  именуемое  в  дальнейшем  "Заказчик",  в  лице    директора  </w:t>
      </w:r>
      <w:r>
        <w:rPr>
          <w:b/>
          <w:sz w:val="24"/>
          <w:szCs w:val="24"/>
          <w:u w:val="single"/>
        </w:rPr>
        <w:t>Яковлевой Галины Ивановны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контрактом Заказчик поручает, а Исполнитель принимает на себя обязательства на оказание услуг по акарицидной обработке территории городского парка, расположенного по адресу:  г. Югорск, улица Ленина, 15 (далее – «Объек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ъем, сроки, порядок, условия, требования к оказываемым услугам определены в Техническом задании (Приложение № 1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Срок выполнения контракта: оказание услуг должно осуществляться  с 01.05.2011 года по 01.08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контрак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2. Заказчик обязан назначить ответственное лицо для взаимодействия с Исполнителем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3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5. Исполнитель вправе самостоятельно определять численность персонала, необходимого для оказания услуг по контра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контракт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ГОСТ)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7. Исполнитель обязан оказывать услуги в сроки и с периодичностью, установленной контрактом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8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контра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Исполнитель обязан принимать указания Заказчика по порядку оказания услуг в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акие указания не противоречат условиям настоящего контрак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1. При ненадлежащем исполнении или неисполнении контракта Исполнитель не в праве ссылаться на отсутствие контроля со стороны Заказч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каждого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тоимость услуг по настоящему контракту составляет ___________ рублей, в том числе НДС___ % (____________ руб.)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 Оплата услуг производится Заказчиком ежемесячно, </w:t>
      </w:r>
      <w:r>
        <w:rPr>
          <w:sz w:val="24"/>
          <w:szCs w:val="24"/>
        </w:rPr>
        <w:t>а именно</w:t>
      </w:r>
      <w:r>
        <w:rPr>
          <w:bCs/>
          <w:sz w:val="24"/>
          <w:szCs w:val="24"/>
        </w:rPr>
        <w:t xml:space="preserve"> 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20 дней с момента подписания акта приемки - передачи,</w:t>
      </w:r>
      <w:r>
        <w:rPr>
          <w:sz w:val="24"/>
          <w:szCs w:val="24"/>
        </w:rPr>
        <w:t xml:space="preserve"> согласно выставленному Исполнителем сче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(штрафа, пеней) ставки рефинансирования Центрального банка Российской Федерации  от  суммы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ИЗМЕНЕНИЯИ/ИЛИ ДОПОЛНЕНИЯКОНТРАК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контракт заключен сроком до ____________ и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акт считается расторгнутым с момента окончания взаиморасчет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нтракт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Г.И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му контрак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Объем, сроки, порядок, условия, требования к оказываемым услугам по акарицидной обработке территории  городского пар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Место оказания услуг по акарицидной обработке 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Normal"/>
        <w:rPr/>
      </w:pPr>
      <w:r>
        <w:rPr>
          <w:sz w:val="24"/>
          <w:szCs w:val="24"/>
        </w:rPr>
        <w:t xml:space="preserve">2.Вид услуг: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акарицидная обработка (от клещей) территории городского парка в количестве - 6 га.</w:t>
      </w:r>
    </w:p>
    <w:p>
      <w:pPr>
        <w:pStyle w:val="Normal"/>
        <w:rPr/>
      </w:pPr>
      <w:r>
        <w:rPr>
          <w:sz w:val="24"/>
          <w:szCs w:val="24"/>
        </w:rPr>
        <w:t xml:space="preserve">3.Периодичность оказания услуг по </w:t>
      </w:r>
      <w:r>
        <w:rPr>
          <w:bCs/>
          <w:sz w:val="24"/>
          <w:szCs w:val="24"/>
        </w:rPr>
        <w:t xml:space="preserve">акарицидной обработк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уществить акарицидную обработку  2 раза (площадь обрабатываемой территории 3 га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вичная обработка - с 01.05.2011 по 15.05.201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торичная обработка производится через 45 дней после первичной обрабо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едства, используемые для акарицидной обработки должны соответствовать требованиям нормативных  документов ГОСТ 12.1.007-76 9П.П.1.2., 1.3., «Нормативные показатели безопасности и эффективности дезинфекционных средств, подлежащих контролю при проведении обязательной сертификации» №01-12/75-97, ТУ 9392-О19-45338156-2004 с изм. №1, ТУ 9392-001-51169634-2003 с изм. №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Zaharova_NB</dc:creator>
  <dc:description/>
  <cp:keywords/>
  <dc:language>en-US</dc:language>
  <cp:lastModifiedBy>Абдуллаева Ольга Сергеевна</cp:lastModifiedBy>
  <cp:lastPrinted>2011-03-18T14:49:00Z</cp:lastPrinted>
  <dcterms:modified xsi:type="dcterms:W3CDTF">2011-03-21T04:27:00Z</dcterms:modified>
  <cp:revision>102</cp:revision>
  <dc:subject/>
  <dc:title>Оформляется на фирменном бланке муниципального заказчика</dc:title>
</cp:coreProperties>
</file>